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244BAE"/>
          <w:sz w:val="60"/>
          <w:szCs w:val="60"/>
        </w:rPr>
        <w:t>MEGHÍVÓ</w:t>
        <w:br/>
      </w:r>
      <w:r>
        <w:rPr>
          <w:rFonts w:cs="Arial" w:ascii="Arial" w:hAnsi="Arial"/>
          <w:b/>
          <w:caps/>
          <w:color w:val="404040"/>
          <w:sz w:val="24"/>
        </w:rPr>
        <w:t>Kiskunhalasi CSALÁD ÉS KARRIERPONT NYITÓRENDEZVÉNYÉRe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 Bács-Kiskun Megyei Kereskedelmi és Iparkamara (BKMKIK) ezúton tisztelettel meghívja Önt és családját, munkatársait a Kiskunhalasi Család és KarrierPONT nyitórendezvényére, családi napjára.</w:t>
      </w:r>
    </w:p>
    <w:p>
      <w:pPr>
        <w:pStyle w:val="Normal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A Család és KarrierPONT célja a megye déli részén élő nők munkaerő-piaci helyzetének javítása és a rugalmas foglalkoztatás megismertetése, elterjesztése, továbbá a vállalkozások lehetőségeinek növelése a cégek és munkavállalók igényeinek összehangolásával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Időpont: 2018. augusztus 10. péntek 10.00-13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Helyszín: Matéza Étterem pavilonja, Kiskunhalas, Bethlen Gábor tér 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404040"/>
          <w:sz w:val="20"/>
          <w:szCs w:val="20"/>
        </w:rPr>
        <w:t xml:space="preserve">Az eseményen való részvétel ingyene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Szeretettel várjuk a családokat és a munkáltatókat egy frissítő melletti kötetlen beszélgetésre!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mbria" w:cs="Arial"/>
          <w:color w:val="404040"/>
          <w:sz w:val="20"/>
          <w:szCs w:val="24"/>
          <w:lang w:val="en-US"/>
        </w:rPr>
      </w:pPr>
      <w:r>
        <w:rPr>
          <w:rFonts w:eastAsia="Cambria" w:cs="Arial" w:ascii="Arial" w:hAnsi="Arial"/>
          <w:color w:val="404040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Cambria" w:cs="Arial"/>
          <w:b/>
          <w:b/>
          <w:color w:val="404040"/>
          <w:sz w:val="24"/>
          <w:szCs w:val="24"/>
          <w:lang w:val="en-US"/>
        </w:rPr>
      </w:pPr>
      <w:r>
        <w:rPr>
          <w:rFonts w:eastAsia="Cambria" w:cs="Arial" w:ascii="Arial" w:hAnsi="Arial"/>
          <w:b/>
          <w:color w:val="404040"/>
          <w:sz w:val="24"/>
          <w:szCs w:val="24"/>
          <w:lang w:val="en-US"/>
        </w:rPr>
        <w:t>PROGRAM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ind w:left="2835" w:hanging="2835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0:00 - 10:15</w:t>
        <w:tab/>
        <w:t>Köszöntő, a Család és KarrierPONT ünnepélyes megnyitása Gaál József, elnök (BKMKIK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ind w:left="2835" w:hanging="2835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0.00-13.00</w:t>
        <w:tab/>
        <w:t xml:space="preserve">Játszósarok gyermekeknek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ind w:left="2835" w:hanging="2835"/>
        <w:jc w:val="both"/>
        <w:rPr/>
      </w:pPr>
      <w:r>
        <w:rPr>
          <w:rFonts w:eastAsia="Cambria" w:cs="Arial" w:ascii="Arial" w:hAnsi="Arial"/>
          <w:color w:val="404040"/>
          <w:sz w:val="24"/>
          <w:szCs w:val="24"/>
        </w:rPr>
        <w:t>10.15-13.00</w:t>
        <w:tab/>
        <w:t>Rugalmas munkahelyek? Rugalmas családok? Mi fontos igazán? – Beszélgetés a magánélet és munka összehangolásáról – Utasi Melinda, projektmenedzser, Puskás Hajnalka, szakmai vezető (BKMKIK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ind w:left="2835" w:hanging="2835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0.15-13.00</w:t>
        <w:tab/>
        <w:t>Álommunkahely – kötetlen beszélgetés a munkahellyel kapcsolatos elvárásokról, kívánságokról – Kovács Anita (Máltai Szeretetszolgálat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ind w:left="2835" w:hanging="2835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0.15-13.00</w:t>
        <w:tab/>
        <w:t>Amikor nehéz szülőnek lenni… Miért ilyen a gyerek? Van-e elég időm a gyerekre? – beszélgetés Cserey Miklóssal (IFKA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3261" w:leader="none"/>
        </w:tabs>
        <w:autoSpaceDE w:val="false"/>
        <w:spacing w:before="0" w:after="0"/>
        <w:ind w:left="2835" w:hanging="2835"/>
        <w:jc w:val="both"/>
        <w:rPr/>
      </w:pPr>
      <w:r>
        <w:rPr>
          <w:rFonts w:eastAsia="Cambria" w:cs="Arial" w:ascii="Arial" w:hAnsi="Arial"/>
          <w:color w:val="404040"/>
          <w:sz w:val="24"/>
          <w:szCs w:val="24"/>
        </w:rPr>
        <w:t>10.15-13.00</w:t>
        <w:tab/>
        <w:t>Önismereti tesztek, játékok, alkoholista szemüveg (RÉV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3261" w:leader="none"/>
        </w:tabs>
        <w:autoSpaceDE w:val="false"/>
        <w:spacing w:before="0" w:after="0"/>
        <w:ind w:left="2835" w:hanging="2835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0.15-13.00</w:t>
        <w:tab/>
        <w:t>Van kiút a függőségből! – beszélgetés segítő szakemberekke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3261" w:leader="none"/>
        </w:tabs>
        <w:autoSpaceDE w:val="false"/>
        <w:spacing w:before="0" w:after="0"/>
        <w:ind w:left="2835" w:hanging="2835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0:15-11:15</w:t>
        <w:tab/>
        <w:t>Meg tudom védeni gyermekemet a drogtól? Igen! Nem? Nemigen?! – beszélgetés szülőkkel, nagyszülőkkel, pedagógusokkal, segítő szakemberekkel – Molnár Ferenc, intézményvezető (Rév Szolgálat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3261" w:leader="none"/>
        </w:tabs>
        <w:autoSpaceDE w:val="false"/>
        <w:spacing w:before="0" w:after="0"/>
        <w:ind w:left="2835" w:hanging="2835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2:30</w:t>
        <w:tab/>
        <w:t>Rajzpályázat díjazása</w:t>
      </w:r>
    </w:p>
    <w:sectPr>
      <w:headerReference w:type="default" r:id="rId2"/>
      <w:footerReference w:type="default" r:id="rId3"/>
      <w:type w:val="nextPage"/>
      <w:pgSz w:w="11906" w:h="16838"/>
      <w:pgMar w:left="1247" w:right="1133" w:gutter="0" w:header="2115" w:top="217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10915</wp:posOffset>
          </wp:positionH>
          <wp:positionV relativeFrom="page">
            <wp:posOffset>783018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Kvr">
    <w:name w:val="kövér"/>
    <w:qFormat/>
    <w:rPr>
      <w:b/>
      <w:color w:val="404040"/>
      <w:lang w:val="hu-H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57:00Z</dcterms:created>
  <dc:creator>Puskás Hajnalka</dc:creator>
  <dc:description/>
  <dc:language>en-US</dc:language>
  <cp:lastModifiedBy>DELL3</cp:lastModifiedBy>
  <cp:lastPrinted>2014-05-07T11:41:00Z</cp:lastPrinted>
  <dcterms:modified xsi:type="dcterms:W3CDTF">2018-08-03T10:57:00Z</dcterms:modified>
  <cp:revision>2</cp:revision>
  <dc:subject/>
  <dc:title/>
</cp:coreProperties>
</file>